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Hlk178059853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1.pielikums</w:t>
      </w:r>
      <w:r>
        <w:rPr>
          <w:rFonts w:cs="Times New Roman" w:ascii="Times New Roman" w:hAnsi="Times New Roman"/>
          <w:sz w:val="20"/>
          <w:szCs w:val="20"/>
        </w:rPr>
        <w:br/>
        <w:t>Smiltenes novada pašvaldības domes</w:t>
        <w:br/>
        <w:t>2024. gada 21. novembra</w:t>
        <w:br/>
        <w:t>saistošajiem noteikumiem Nr.</w:t>
      </w:r>
      <w:bookmarkStart w:id="1" w:name="piel-1226913"/>
      <w:bookmarkEnd w:id="1"/>
      <w:r>
        <w:rPr>
          <w:rFonts w:cs="Times New Roman" w:ascii="Times New Roman" w:hAnsi="Times New Roman"/>
          <w:sz w:val="20"/>
          <w:szCs w:val="20"/>
        </w:rPr>
        <w:t>30/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lv-LV"/>
        </w:rPr>
      </w:pPr>
      <w:bookmarkStart w:id="2" w:name="_Hlk178059853"/>
      <w:bookmarkStart w:id="3" w:name="n-1226914"/>
      <w:bookmarkStart w:id="4" w:name="1226914"/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lv-LV"/>
        </w:rPr>
        <w:t>PROJEKTA IDEJAS PIETEIKUMA VEIDLAPA</w:t>
        <w:br/>
        <w:t>Smiltenes novada pašvaldības līdzdalības budžeta</w:t>
        <w:br/>
        <w:t>projektu ideju konkursa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lv-LV"/>
        </w:rPr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209"/>
        <w:gridCol w:w="5145"/>
      </w:tblGrid>
      <w:tr>
        <w:trPr>
          <w:trHeight w:val="240" w:hRule="atLeast"/>
        </w:trPr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lv-LV"/>
              </w:rPr>
            </w:pPr>
            <w:bookmarkStart w:id="5" w:name="p-1226915"/>
            <w:bookmarkStart w:id="6" w:name="p100"/>
            <w:bookmarkEnd w:id="5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lv-LV"/>
              </w:rPr>
              <w:t>1. Projekta idejas nosaukums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 </w:t>
            </w:r>
          </w:p>
          <w:p>
            <w:pPr>
              <w:pStyle w:val="Normal"/>
              <w:spacing w:lineRule="atLeast" w:line="293"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 </w:t>
            </w:r>
          </w:p>
          <w:p>
            <w:pPr>
              <w:pStyle w:val="Normal"/>
              <w:spacing w:lineRule="atLeast" w:line="293"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lv-LV"/>
              </w:rPr>
              <w:t>2. Projekta idejas pieteikuma iesniedzējs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lv-LV"/>
              </w:rPr>
              <w:t>2.1. Projekta idejas pieteikuma iesniedzēj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lv-LV"/>
              </w:rPr>
              <w:t>(aizpilda, ja ideju iesniedz fiziska persona)</w:t>
            </w:r>
          </w:p>
        </w:tc>
      </w:tr>
      <w:tr>
        <w:trPr>
          <w:trHeight w:val="240" w:hRule="atLeast"/>
        </w:trPr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Vārds, uzvārds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Kontakttālrunis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E-pasts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Dzīvesvietas adrese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lv-LV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eastAsia="lv-LV"/>
              </w:rPr>
              <w:t>2. Projekta idejas pieteikuma iesniedzēj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shd w:fill="FFFFFF" w:val="clear"/>
                <w:lang w:eastAsia="lv-LV"/>
              </w:rPr>
              <w:t>(aizpilda, ja ideju iesniedz juridiska persona)</w:t>
            </w:r>
          </w:p>
        </w:tc>
      </w:tr>
      <w:tr>
        <w:trPr>
          <w:trHeight w:val="240" w:hRule="atLeast"/>
        </w:trPr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Nosaukums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Reģistrācijas numurs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Juridiskā adrese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Kontaktpersonas vārds, uzvārds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Kontakttālrunis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E-pasts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lv-LV"/>
              </w:rPr>
              <w:t>3. Projekta īstenošanas viet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lv-LV"/>
              </w:rPr>
              <w:t>(ja plānots ieguldījums infrastruktūrā vai plānoto aktivitāšu norisei nepieciešams noteikts īpašums)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Norād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1) vēlamo projekta īstenošanas vietu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lv-LV"/>
              </w:rPr>
              <w:t>(adresi un/vai kadastra apzīmējumu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 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2) īpašnieku –</w:t>
            </w:r>
          </w:p>
          <w:p>
            <w:pPr>
              <w:pStyle w:val="Normal"/>
              <w:shd w:fill="FFFFFF" w:val="clear"/>
              <w:spacing w:lineRule="atLeast" w:line="293"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lv-LV"/>
              </w:rPr>
              <w:t>4. Īss projekta idejas apraksts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95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Īsi apraksta:</w:t>
            </w:r>
          </w:p>
          <w:p>
            <w:pPr>
              <w:pStyle w:val="Normal"/>
              <w:shd w:fill="FFFFFF" w:val="clear"/>
              <w:spacing w:lineRule="atLeast" w:line="293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1) projekta ideju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lv-LV"/>
              </w:rPr>
              <w:t>(min. 500 rakstu zīmes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 –</w:t>
            </w:r>
          </w:p>
          <w:p>
            <w:pPr>
              <w:pStyle w:val="Normal"/>
              <w:shd w:fill="FFFFFF" w:val="clear"/>
              <w:spacing w:lineRule="atLeast" w:line="293"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2) veicamās darbības –</w:t>
            </w:r>
          </w:p>
          <w:p>
            <w:pPr>
              <w:pStyle w:val="Normal"/>
              <w:shd w:fill="FFFFFF" w:val="clear"/>
              <w:spacing w:lineRule="atLeast" w:line="293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3) projekta amortizācijas periodu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lv-LV"/>
              </w:rPr>
              <w:t>(ja tāds ir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 –</w:t>
            </w:r>
          </w:p>
          <w:p>
            <w:pPr>
              <w:pStyle w:val="Normal"/>
              <w:shd w:fill="FFFFFF" w:val="clear"/>
              <w:spacing w:lineRule="atLeast" w:line="293"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4) sabiedrības ieguvumus, īstenojot projekta ideju –</w:t>
            </w:r>
          </w:p>
          <w:p>
            <w:pPr>
              <w:pStyle w:val="Normal"/>
              <w:shd w:fill="FFFFFF" w:val="clear"/>
              <w:spacing w:lineRule="atLeast" w:line="293" w:before="28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lv-LV"/>
              </w:rPr>
              <w:t>Šī informācija (kopā ar ilustrāciju) var tikt publicēta, nododot projekta ideju sabiedrības balsojumam.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lv-LV"/>
              </w:rPr>
              <w:t>5. Provizoriskas projekta īstenošanas izmaks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lv-LV"/>
              </w:rPr>
              <w:t>Norāda aptuvenas projekta īstenošanas izmaksu aplēses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u w:val="single"/>
                <w:lang w:eastAsia="lv-LV"/>
              </w:rPr>
              <w:t>pielikumā pievienojot TĀM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lv-LV"/>
              </w:rPr>
              <w:t>, kurā norādītas aptuvenās izmaksas detalizēti pa pozīcijām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lv-LV"/>
              </w:rPr>
              <w:t>6. Parakst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lv-LV"/>
              </w:rPr>
              <w:t>Ar parakstu apliecinu, ka, finansējuma piešķiršanas gadījumā projekta ideju neplānoju īstenot citos projektos un tās īstenošanai nav paredzēts piešķirt finansējumu no kāda cita finanšu avota.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195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br/>
              <w:t>___________________________________________________________________________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lv-LV"/>
              </w:rPr>
              <w:t>paraksts, vārds, uzvārds, datum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lv-LV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lv-LV"/>
        </w:rPr>
        <w:t>Lai labāk ilustrētu projekta ideju, aicinām pievienot vizualizācijas, skices u.c. uzskates materiālus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414142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color w:val="414142"/>
          <w:kern w:val="0"/>
          <w:sz w:val="20"/>
          <w:szCs w:val="20"/>
          <w:lang w:eastAsia="lv-LV"/>
        </w:rPr>
      </w:r>
      <w:bookmarkStart w:id="7" w:name="piel2"/>
      <w:bookmarkStart w:id="8" w:name="piel2"/>
      <w:bookmarkEnd w:id="8"/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14142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14142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14142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14142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14142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14142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14142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14142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14142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14142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14142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14142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14142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14142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14142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14142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14142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14142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14142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14142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kern w:val="0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14142"/>
          <w:kern w:val="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kern w:val="0"/>
          <w:sz w:val="20"/>
          <w:szCs w:val="20"/>
          <w:lang w:eastAsia="lv-LV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kern w:val="2"/>
    </w:rPr>
  </w:style>
  <w:style w:type="character" w:styleId="KomentratmaRakstz">
    <w:name w:val="Komentāra tēma Rakstz.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lv-LV" w:bidi="ar-SA" w:eastAsia="zh-CN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43:00Z</dcterms:created>
  <dc:creator>Santa Bruvere</dc:creator>
  <dc:description/>
  <cp:keywords/>
  <dc:language>en-US</dc:language>
  <cp:lastModifiedBy>Daiga</cp:lastModifiedBy>
  <dcterms:modified xsi:type="dcterms:W3CDTF">2025-05-15T07:46:00Z</dcterms:modified>
  <cp:revision>10</cp:revision>
  <dc:subject/>
  <dc:title/>
</cp:coreProperties>
</file>