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Vārds, uzvārds / Jurid. pers. nosaukums</w:t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Personas kods / Reģistrācijas</w:t>
        <w:tab/>
        <w:t>numurs</w:t>
        <w:tab/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_____________________________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lv-LV"/>
        </w:rPr>
      </w:pPr>
      <w:r>
        <w:rPr>
          <w:i/>
          <w:sz w:val="28"/>
          <w:szCs w:val="28"/>
          <w:vertAlign w:val="superscript"/>
          <w:lang w:val="lv-LV"/>
        </w:rPr>
        <w:t>dzīvesvieta / Jurid. adrese</w:t>
        <w:tab/>
        <w:tab/>
      </w:r>
    </w:p>
    <w:p>
      <w:pPr>
        <w:pStyle w:val="Normal"/>
        <w:rPr>
          <w:i/>
          <w:i/>
          <w:iCs/>
          <w:sz w:val="28"/>
          <w:szCs w:val="28"/>
          <w:vertAlign w:val="superscript"/>
          <w:lang w:val="lv-LV"/>
        </w:rPr>
      </w:pPr>
      <w:r>
        <w:rPr>
          <w:i/>
          <w:iCs/>
          <w:sz w:val="28"/>
          <w:szCs w:val="28"/>
          <w:vertAlign w:val="superscript"/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PTAUJAS LAPA</w:t>
      </w:r>
    </w:p>
    <w:p>
      <w:pPr>
        <w:pStyle w:val="Normal"/>
        <w:jc w:val="center"/>
        <w:rPr>
          <w:i/>
          <w:i/>
          <w:iCs/>
          <w:u w:val="single"/>
          <w:lang w:val="lv-LV"/>
        </w:rPr>
      </w:pPr>
      <w:r>
        <w:rPr>
          <w:i/>
          <w:u w:val="single"/>
          <w:lang w:val="lv-LV"/>
        </w:rPr>
        <w:t>Par „Smiltenes pilsētas Dakteru ielas posma no Dakteru ielas 1 līdz Atmodas ielai kompleksā rekonstrukcija”</w:t>
      </w:r>
      <w:r>
        <w:rPr>
          <w:i/>
          <w:iCs/>
          <w:u w:val="single"/>
          <w:lang w:val="lv-LV"/>
        </w:rPr>
        <w:t xml:space="preserve"> būvniecības ieceri</w:t>
      </w:r>
    </w:p>
    <w:p>
      <w:pPr>
        <w:pStyle w:val="Normal"/>
        <w:rPr>
          <w:i/>
          <w:i/>
          <w:iCs/>
          <w:sz w:val="16"/>
          <w:szCs w:val="16"/>
          <w:u w:val="single"/>
          <w:lang w:val="lv-LV"/>
        </w:rPr>
      </w:pPr>
      <w:r>
        <w:rPr>
          <w:i/>
          <w:iCs/>
          <w:sz w:val="16"/>
          <w:szCs w:val="16"/>
          <w:u w:val="single"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Atbilstošo atbildes variantu atzīmēt ar krustiņu!</w:t>
      </w:r>
    </w:p>
    <w:p>
      <w:pPr>
        <w:pStyle w:val="Normal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ūvniecības ieceri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06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tbal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(tālāk atbildēt uz 1.1.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Neatbal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(tālāk atbildēt uz 1.2.)</w:t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ūvniecības ieceres atbalstīšanas iemesl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Tiks sakopta un labiekārtota terito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Uzlabosies ielu  un ceļu infrastruktūras kvalitā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Uzlabosies satiksmes drošī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Citi varianti 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ūvniecības ieceres neatbalstīšanas iemesl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Teritorijas labiekārtošanai nav nepiecieš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lv-LV"/>
              </w:rPr>
              <w:t xml:space="preserve">Ielu un ceļu infrastruktūras kvalitāte ir pietiekami la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Satiksmes drošība ir pietiekami l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lv-LV"/>
              </w:rPr>
              <w:t>Citi varianti 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Pēc būvniecības ieceres realizēšanas sabiedrība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0"/>
        <w:gridCol w:w="2140"/>
        <w:gridCol w:w="538"/>
        <w:gridCol w:w="374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 xml:space="preserve">Iegū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Zaudē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Ja būvniecības iecere aizskar personas tiesības vai likumiskās intereses, tad kā un cik lielā mērā?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lang w:val="lv-LV"/>
        </w:rPr>
      </w:pPr>
      <w:r>
        <w:rPr>
          <w:iCs/>
          <w:lang w:val="lv-LV"/>
        </w:rPr>
        <w:t>Priekšlikumi, ierosinājumi vai nosacījumi, lai īstenojot būvniecības ieceri netiktu aizskartas personas tiesības vai likumiskās intereses: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  <w:lang w:val="lv-LV"/>
        </w:rPr>
      </w:pPr>
      <w:r>
        <w:rPr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>Citi būvniecības ieceres priekšlikumi un ierosinājumi: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2014.gada_______________</w:t>
        <w:tab/>
        <w:tab/>
        <w:tab/>
        <w:tab/>
        <w:t>paraksts____________________</w:t>
      </w:r>
    </w:p>
    <w:p>
      <w:pPr>
        <w:pStyle w:val="Normal"/>
        <w:jc w:val="both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lv-LV"/>
        </w:rPr>
        <w:t>Aptaujas lapas, kā arī atsauksmes var iesniegt līdz 21.03.2014. Smiltenes novada domē, Dārza ielā 3, Smiltenē, LV-4729, ar norādi „Būvniecības ieceres publiskajai apspriešanai”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lv-LV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3:00Z</dcterms:created>
  <dc:creator>Inga Kovala</dc:creator>
  <dc:description/>
  <cp:keywords/>
  <dc:language>en-US</dc:language>
  <cp:lastModifiedBy>Inga Kovala</cp:lastModifiedBy>
  <cp:lastPrinted>2008-06-10T14:06:00Z</cp:lastPrinted>
  <dcterms:modified xsi:type="dcterms:W3CDTF">2019-06-05T04:33:00Z</dcterms:modified>
  <cp:revision>2</cp:revision>
  <dc:subject/>
  <dc:title>PARAUGS</dc:title>
</cp:coreProperties>
</file>