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791845" cy="84518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lv-LV"/>
        </w:rPr>
        <w:t>SMILTENES NOVADA PAŠVALDĪBAS DOM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4"/>
          <w:lang w:eastAsia="lv-LV"/>
        </w:rPr>
        <w:t xml:space="preserve">Reģ.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lv-LV"/>
        </w:rPr>
        <w:t>Nr. 90009067337, Dārza iela 3, Smiltene, Smiltenes novads, LV-472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lv-LV"/>
        </w:rPr>
        <w:t xml:space="preserve">tālr. 64774844, e-pasts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  <w:lang w:eastAsia="lv-LV"/>
          </w:rPr>
          <w:t>pasts@smiltenesnovads.lv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  <w:t>SAISTOŠIE NOTEIKUM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Smiltenē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2024.gada ___._______</w:t>
        <w:tab/>
        <w:t xml:space="preserve">                </w:t>
        <w:tab/>
        <w:tab/>
        <w:tab/>
        <w:tab/>
        <w:t xml:space="preserve">                                   Nr. ___/2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  <w:t>Apstiprināt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  <w:t xml:space="preserve">ar Smiltenes novada pašvaldības domes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  <w:t>2024.gada __.___________ lēmumu Nr. 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bookmarkStart w:id="0" w:name="_Hlk114832234"/>
      <w:bookmarkEnd w:id="0"/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  <w:t>(protokols Nr.__, ___.§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</w:r>
      <w:bookmarkStart w:id="1" w:name="_Hlk114832234"/>
      <w:bookmarkStart w:id="2" w:name="_Hlk11483223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lv-LV"/>
        </w:rPr>
        <w:t>Par Smiltenes novada pašvaldības domes 2021.gada 25.augusta saistošo noteikumu Nr.5 “Par Smiltenes novada pašvaldības domes pieņemto saistošo noteikumu publicēšanas vietu” atzīšanu par spēku zaudējuš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lv-LV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lv-LV"/>
        </w:rPr>
        <w:t>Izdoti saskaņā ar likuma “Par pašvaldībām”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lv-LV"/>
        </w:rPr>
        <w:t>45. panta piekto daļ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Atzīt par spēku zaudējušiem Smiltenes novada pašvaldības domes 2021.gada 25.augusta saistošos noteikumus Nr.5 “Par Smiltenes novada pašvaldības domes pieņemto saistošo noteikumu publicēšanas viet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iltenes novada pašvaldības domes priekšsēdētājs                                                     E. Avotiņš 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kern w:val="2"/>
      <w:sz w:val="22"/>
      <w:szCs w:val="22"/>
    </w:rPr>
  </w:style>
  <w:style w:type="character" w:styleId="KjeneRakstz">
    <w:name w:val="Kājene Rakstz.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miltenesnovads.l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1:00Z</dcterms:created>
  <dc:creator>Santa Bruvere</dc:creator>
  <dc:description/>
  <cp:keywords/>
  <dc:language>en-US</dc:language>
  <cp:lastModifiedBy>Santa Bruvere</cp:lastModifiedBy>
  <dcterms:modified xsi:type="dcterms:W3CDTF">2024-04-15T11:58:00Z</dcterms:modified>
  <cp:revision>1</cp:revision>
  <dc:subject/>
  <dc:title/>
</cp:coreProperties>
</file>